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 w:bidi="he-IL"/>
        </w:rPr>
        <w:drawing>
          <wp:inline distT="0" distB="0" distL="0" distR="0">
            <wp:extent cx="207581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HERTFORDSHIRE COUNTY NETBALL ASSOCI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IR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LE SPECIFICATION (Revised September 201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leadership and direction to the County Committee, enabling them to fulfil their responsibilities for the overall governance and strategic direction of Hertfordshire County Netball Association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N DUT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e responsible for leading the County Committee to develop strategic and operational pla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support and leadership to the County Committee and ensure that HCNA is run in accordance with the decisions of the Committee and its Constitu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aise with the County Secretary to draft agendas for meetings and ensure that the business is covered efficiently and effectively in those meet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ning, setting and chairing County Committee meetings and AG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ing decisions are acted upon through facilitation and coordin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ing as spokesperson and representing HCNA at appropriate county, regional and national ev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omply with Data Protection and Equality legis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 as a volunteer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ABILITY</w:t>
      </w:r>
    </w:p>
    <w:p>
      <w:pPr>
        <w:pStyle w:val="Normal"/>
        <w:rPr/>
      </w:pPr>
      <w:r>
        <w:rPr>
          <w:rFonts w:cs="Arial" w:ascii="Arial" w:hAnsi="Arial"/>
        </w:rPr>
        <w:t>Accountable to the HCNA County Committe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 INVOLVE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 x HCNA County Committee meetings a y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x Officer Meetings a yea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 x Hertfordshire Awards Evening/AG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x East Region Meetings a y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ximately 4 hours per week on average (with peaks and troughs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ILLS REQUIR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leadership skills, eg strategic vision, motivating and inspiring others, thinking creatively, tact and diplomacy, impartiality, fairness and the ability to respect confide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Good communication and interpersonal skil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governance skills, eg risk and compliance, good/independent judgement, external and internal relationship manag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bility to be self motivated, self manage with an organised appro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ENCE NEE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ing in a volunteering environ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ing a team of volunte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formal qualifications are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 STAT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ary r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pted expenses are pa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AL DEVELOPMENT OPPORTUNITIE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force development opportunities (as availabl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38:00Z</dcterms:created>
  <dc:creator>Janice</dc:creator>
  <dc:description/>
  <dc:language>en-US</dc:language>
  <cp:lastModifiedBy>christine</cp:lastModifiedBy>
  <dcterms:modified xsi:type="dcterms:W3CDTF">2017-12-23T19:38:00Z</dcterms:modified>
  <cp:revision>2</cp:revision>
  <dc:subject/>
  <dc:title/>
</cp:coreProperties>
</file>