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1955800" cy="9677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NG PEOPLE &amp; COMPETITION TECHNICAL SUPPORT GROUP (“YP &amp; COMP”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ROLE REMITS (Final Version: February 1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I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YP &amp; Comp meet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ve draft minutes and set agenda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appropriate Stakeholders represent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as primary contact for all Competition matters across Hertfordshire – directing to other channels as appropri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ibility for budget and keeping within agreed budget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epare budget proposal for the county and administer all financial reques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 contact for England Netball and East Region Netball matters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k Venues for National Schools &amp; Club Tournamen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8:00Z</dcterms:created>
  <dc:creator>Marie-Claire</dc:creator>
  <dc:description/>
  <cp:keywords/>
  <dc:language>en-US</dc:language>
  <cp:lastModifiedBy>Christine Beasley</cp:lastModifiedBy>
  <dcterms:modified xsi:type="dcterms:W3CDTF">2022-04-11T12:08:00Z</dcterms:modified>
  <cp:revision>2</cp:revision>
  <dc:subject/>
  <dc:title/>
</cp:coreProperties>
</file>