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 w:bidi="he-IL"/>
        </w:rPr>
        <w:drawing>
          <wp:inline distT="0" distB="0" distL="0" distR="0">
            <wp:extent cx="2075815" cy="1028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TFORDSHIRE COUNTY NETBALL ASSOCI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HERTFORDSHIRE NETBALL PERFORMANCE LE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OLE SPECIFIC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Final Version: 2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November 20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ensure effective administration of the Hertfordshire County Netball Academy in line with the England Netball Performance Pathway and liaise with all members of the County Committe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DU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hd w:fill="FFFFFF" w:val="clear"/>
        </w:rPr>
        <w:t xml:space="preserve">Ensure there are quality athletes progressing into the England High Performance programm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ad, organise and ensure delivery of the Academy Program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ad, organise and ensure delivery of both the Winter and Summer Training Programmes for the Academy in conjunction with the Lead Academy Coa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ad, organise and deliver the County’s screening day for nominated athle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ruit, develop and support Academy coach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tend Academy training sessions throughout the year to assure the quality of the program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tend and actively participate in Regional Performance TSG Meeting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istribute the key messages from EN and East Region to HCNA and to the County Performance athletes and coach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 athletes, including graduation, retention and drop ou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iaise with Performance Pathway Coach regarding academy match days and athlete nomin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 the parental contact for information about the Academy proc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 with the County Netball Development Officer in updating the Hertfordshire County Plan including the provision of monitoring inform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pare annual budget bids for the County Treasurer and monitor expenditure against the agreed budg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y with relevant England Netball operating policies including Safeguarding, Data Protection and Equa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mber of HCNA County Committe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velop as a volunteer Performance Lead for the Hertfordshire County Netball Academ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ABIL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ountable to the HCNA County Committ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ME INVOLV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x Academy screening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imum 2 visits a month to Academy sess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 x evening Academy summer sess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 x HCNA County Committee meetings a ye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x Hertfordshire Awards Evening/AG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 x regional meetings a y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pproximately five hours per week on averag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LLS REQUI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leading and organising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people management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communication and interpersonal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budgeting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Knowledge of the England Netball Performance Pathwa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IT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/independent judg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ility to be self-motivated, self-manage with an organised approach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E NEED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nowledge of the England Netball Performance Pathw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uter us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ading a team of volunteer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 REQUI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KCC Coaching Qualification (Level 2 minimum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STAT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untary ro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eipted expenses are pa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VELOPMENT OPPORTUNI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rkforce development opportunities (as availab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3:00Z</dcterms:created>
  <dc:creator>Hilary Warne</dc:creator>
  <dc:description/>
  <cp:keywords/>
  <dc:language>en-US</dc:language>
  <cp:lastModifiedBy>Christine Beasley</cp:lastModifiedBy>
  <dcterms:modified xsi:type="dcterms:W3CDTF">2022-04-11T12:03:00Z</dcterms:modified>
  <cp:revision>2</cp:revision>
  <dc:subject/>
  <dc:title/>
</cp:coreProperties>
</file>