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 w:bidi="he-IL"/>
        </w:rPr>
        <w:drawing>
          <wp:inline distT="0" distB="0" distL="0" distR="0">
            <wp:extent cx="2075815" cy="1028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HERTFORDSHIRE COUNTY NETBALL ASSOCI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SECRETAR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ROLE SPECIFICATION (April 2015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PO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 ensure effective administration of governance in Hertfordshire County Netball, liaising with all members of the County Committee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IN DUTI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liaison with the Chair provide full administration support for County Committee meetings, eg agendas, meetings paperwork, minutes, book dates/venu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Compile list of League chairs at the start of the seas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al with enquiries and corresponden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Make arrangements for and organise the County AGM, including the county annual report, and other county meeting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Maintain and develop the County Constitution, Terms of Reference, Role Specifications, and other governance documen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rk with the County Netball Development Officer in updating the Hertfordshire Business/Sport P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aise with County Netball Development Officer to promote and publicise the Goalden Globes and Hertfordshire Netball Awards, organise all trophies for presentation at the Awards Evening and keep a record of winners/nomine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Work collaboratively with all members of the HCNA County Committee to achieve the Hertfordshire Business/Sport Pla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rk collaboratively with the Marketing and Communications Officer  to market and deliver the Hertfordshire Awards Evening/AG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ly with Data Protection and Equality legisl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Member of HCNA County Committe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velop as a volunteer Secretary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UNTABILITY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ccountable to the HCNA County Chair and County Committe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ME INVOLVED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4 x HCNA County Committee meetings a yea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 x Officer Meetings a yea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 x Hertfordshire Awards Evening/AG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ximately one hour per week on average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ILLS REQUIR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Good organising skil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Good communication and interpersonal skil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Good minute taking skil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Good writing skill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od IT skil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Ability to be self motivated, self manage with an organised appro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PERIENCE NEED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Computer usage (including MS Offic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king and drafting minut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IONS REQUIR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formal qualifications are required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 STATU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untary ro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eipted expenses are pai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AL DEVELOPMENT OPPORTUNITIE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rkforce development opportunities (as availabl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9:18:00Z</dcterms:created>
  <dc:creator>Janice</dc:creator>
  <dc:description/>
  <dc:language>en-US</dc:language>
  <cp:lastModifiedBy>christine</cp:lastModifiedBy>
  <dcterms:modified xsi:type="dcterms:W3CDTF">2016-08-07T09:18:00Z</dcterms:modified>
  <cp:revision>2</cp:revision>
  <dc:subject/>
  <dc:title/>
</cp:coreProperties>
</file>